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418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nverbindliche Anmeldu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0" w:name="__Fieldmark__0_2971760126"/>
      <w:bookmarkStart w:id="1" w:name="__Fieldmark__0_2971760126"/>
      <w:bookmarkEnd w:id="1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für einen Vollzeitpflegeplatz, ab d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2" w:name="__Fieldmark__2_2971760126"/>
      <w:bookmarkStart w:id="3" w:name="__Fieldmark__2_2971760126"/>
      <w:bookmarkEnd w:id="3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für Kurzzeitpflege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</w:p>
    <w:p>
      <w:pPr>
        <w:pStyle w:val="Listenabsatz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4" w:name="__Fieldmark__5_2971760126"/>
      <w:bookmarkStart w:id="5" w:name="__Fieldmark__5_2971760126"/>
      <w:bookmarkEnd w:id="5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für Tagespflege, ab d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für folgende Tage:</w:t>
      </w:r>
    </w:p>
    <w:p>
      <w:pPr>
        <w:pStyle w:val="Listenabsatz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4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6" w:name="__Fieldmark__7_2971760126"/>
      <w:bookmarkStart w:id="7" w:name="__Fieldmark__7_2971760126"/>
      <w:bookmarkEnd w:id="7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Montag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8" w:name="__Fieldmark__8_2971760126"/>
      <w:bookmarkStart w:id="9" w:name="__Fieldmark__8_2971760126"/>
      <w:bookmarkEnd w:id="9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Dienstag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10" w:name="__Fieldmark__9_2971760126"/>
      <w:bookmarkStart w:id="11" w:name="__Fieldmark__9_2971760126"/>
      <w:bookmarkEnd w:id="11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Mittwoch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12" w:name="__Fieldmark__10_2971760126"/>
      <w:bookmarkStart w:id="13" w:name="__Fieldmark__10_2971760126"/>
      <w:bookmarkEnd w:id="13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Donnerstag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bCs/>
          <w:rFonts w:cs="Bookman Old Style" w:ascii="Bookman Old Style" w:hAnsi="Bookman Old Style"/>
        </w:rPr>
        <w:fldChar w:fldCharType="separate"/>
      </w:r>
      <w:bookmarkStart w:id="14" w:name="__Fieldmark__11_2971760126"/>
      <w:bookmarkStart w:id="15" w:name="__Fieldmark__11_2971760126"/>
      <w:bookmarkEnd w:id="15"/>
      <w:r>
        <w:rPr>
          <w:rFonts w:cs="Bookman Old Style" w:ascii="Bookman Old Style" w:hAnsi="Bookman Old Style"/>
          <w:bCs/>
          <w:sz w:val="24"/>
          <w:szCs w:val="24"/>
        </w:rPr>
      </w:r>
      <w:r>
        <w:rPr>
          <w:sz w:val="24"/>
          <w:szCs w:val="24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4"/>
          <w:szCs w:val="24"/>
        </w:rPr>
        <w:t xml:space="preserve"> Freitag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1. Persönliche Daten der angemeldeten Person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5"/>
      </w:tblGrid>
      <w:tr>
        <w:trPr>
          <w:trHeight w:val="567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Vor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Geboren a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Geburtsor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  <w:lang w:eastAsia="de-DE"/>
              </w:rPr>
              <w:t>Aktuelle Anschrift / derzeitiger Aufenthalt: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Straß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bookmarkStart w:id="16" w:name="Text22_Copy_1"/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bookmarkEnd w:id="16"/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PLZ / 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Telef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Staatsangehörigkei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Familienstan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Konfess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2. Angehörige (anmeldende Person)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5"/>
      </w:tblGrid>
      <w:tr>
        <w:trPr>
          <w:trHeight w:val="567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Vor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Straß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PLZ / 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Telef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Wie verwand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3. Gründe für den Aufenthalt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17" w:name="__Fieldmark__32_2971760126"/>
      <w:bookmarkStart w:id="18" w:name="__Fieldmark__32_2971760126"/>
      <w:bookmarkEnd w:id="18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Kurzfristig erhöhter Pflegebedarf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19" w:name="__Fieldmark__33_2971760126"/>
      <w:bookmarkStart w:id="20" w:name="__Fieldmark__33_2971760126"/>
      <w:bookmarkEnd w:id="20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Angehörige wollen in den Urlaub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21" w:name="__Fieldmark__34_2971760126"/>
      <w:bookmarkStart w:id="22" w:name="__Fieldmark__34_2971760126"/>
      <w:bookmarkEnd w:id="22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Angehörige fallen aus (z.B. wegen Krankheit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23" w:name="__Fieldmark__35_2971760126"/>
      <w:bookmarkStart w:id="24" w:name="__Fieldmark__35_2971760126"/>
      <w:bookmarkEnd w:id="24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Angehörige sind überlastet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25" w:name="__Fieldmark__36_2971760126"/>
      <w:bookmarkStart w:id="26" w:name="__Fieldmark__36_2971760126"/>
      <w:bookmarkEnd w:id="26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Versorgung zu Hause nicht mehr sichergestellt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27" w:name="__Fieldmark__37_2971760126"/>
      <w:bookmarkStart w:id="28" w:name="__Fieldmark__37_2971760126"/>
      <w:bookmarkEnd w:id="28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Krankenhaus- oder Reha-Entlassung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rFonts w:cs="Bookman Old Style" w:ascii="Bookman Old Style" w:hAnsi="Bookman Old Style"/>
        </w:rPr>
        <w:fldChar w:fldCharType="separate"/>
      </w:r>
      <w:bookmarkStart w:id="29" w:name="__Fieldmark__38_2971760126"/>
      <w:bookmarkStart w:id="30" w:name="__Fieldmark__38_2971760126"/>
      <w:bookmarkEnd w:id="30"/>
      <w:r>
        <w:rPr>
          <w:rFonts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Anderer Grun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4. Gesundheitszustand der angemeldeten Person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7"/>
      </w:tblGrid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Aktuelle Diagnosen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de-D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Liegt ein Diabetes vor?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Typ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Ist eine Demenz bekannt?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31" w:name="__Fieldmark__42_2971760126"/>
            <w:bookmarkStart w:id="32" w:name="__Fieldmark__42_2971760126"/>
            <w:bookmarkEnd w:id="32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Leicht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33" w:name="__Fieldmark__43_2971760126"/>
            <w:bookmarkStart w:id="34" w:name="__Fieldmark__43_2971760126"/>
            <w:bookmarkEnd w:id="34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Mittel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35" w:name="__Fieldmark__44_2971760126"/>
            <w:bookmarkStart w:id="36" w:name="__Fieldmark__44_2971760126"/>
            <w:bookmarkEnd w:id="36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Fortgeschritten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Liegt Inkontinenz vor?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Selbstständig mobil?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Werden Hilfsmittel benötigt?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37" w:name="__Fieldmark__47_2971760126"/>
            <w:bookmarkStart w:id="38" w:name="__Fieldmark__47_2971760126"/>
            <w:bookmarkEnd w:id="38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Gehilfen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39" w:name="__Fieldmark__48_2971760126"/>
            <w:bookmarkStart w:id="40" w:name="__Fieldmark__48_2971760126"/>
            <w:bookmarkEnd w:id="40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Rollator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41" w:name="__Fieldmark__49_2971760126"/>
            <w:bookmarkStart w:id="42" w:name="__Fieldmark__49_2971760126"/>
            <w:bookmarkEnd w:id="42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Rollstuhl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Sonstige Hilfsmittel: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Sonstig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7"/>
      </w:tblGrid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Pflegegrad: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43" w:name="__Fieldmark__51_2971760126"/>
            <w:bookmarkStart w:id="44" w:name="__Fieldmark__51_2971760126"/>
            <w:bookmarkEnd w:id="44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1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45" w:name="__Fieldmark__52_2971760126"/>
            <w:bookmarkStart w:id="46" w:name="__Fieldmark__52_2971760126"/>
            <w:bookmarkEnd w:id="46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2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47" w:name="__Fieldmark__53_2971760126"/>
            <w:bookmarkStart w:id="48" w:name="__Fieldmark__53_2971760126"/>
            <w:bookmarkEnd w:id="48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3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49" w:name="__Fieldmark__54_2971760126"/>
            <w:bookmarkStart w:id="50" w:name="__Fieldmark__54_2971760126"/>
            <w:bookmarkEnd w:id="50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4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51" w:name="__Fieldmark__55_2971760126"/>
            <w:bookmarkStart w:id="52" w:name="__Fieldmark__55_2971760126"/>
            <w:bookmarkEnd w:id="52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5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53" w:name="__Fieldmark__56_2971760126"/>
            <w:bookmarkStart w:id="54" w:name="__Fieldmark__56_2971760126"/>
            <w:bookmarkEnd w:id="54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ist beantragt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Patientenverfügung liegt vor: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55" w:name="__Fieldmark__57_2971760126"/>
            <w:bookmarkStart w:id="56" w:name="__Fieldmark__57_2971760126"/>
            <w:bookmarkEnd w:id="56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Ja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separate"/>
            </w:r>
            <w:bookmarkStart w:id="57" w:name="__Fieldmark__58_2971760126"/>
            <w:bookmarkStart w:id="58" w:name="__Fieldmark__58_2971760126"/>
            <w:bookmarkEnd w:id="58"/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eastAsia="de-D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 xml:space="preserve"> Nein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77"/>
      </w:tblGrid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de-DE"/>
              </w:rPr>
              <w:t>Weitere Mitteilungen: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Unterschrift anmeldende Pers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continuous"/>
      <w:pgSz w:w="11906" w:h="16838"/>
      <w:pgMar w:left="1191" w:right="1418" w:gutter="0" w:header="709" w:top="1134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enix Serif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format"/>
      <w:tabs>
        <w:tab w:val="clear" w:pos="720"/>
        <w:tab w:val="center" w:pos="4763" w:leader="none"/>
        <w:tab w:val="right" w:pos="924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 w:val="12"/>
        <w:szCs w:val="12"/>
      </w:rPr>
      <w:t xml:space="preserve">Seite </w:t>
    </w: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PAGE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3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2"/>
        <w:szCs w:val="12"/>
      </w:rPr>
      <w:t xml:space="preserve"> von </w:t>
    </w:r>
    <w:r>
      <w:rPr>
        <w:rStyle w:val="PageNumber"/>
        <w:rFonts w:cs="Times New Roman" w:ascii="Times New Roman" w:hAnsi="Times New Roman"/>
        <w:sz w:val="12"/>
        <w:szCs w:val="12"/>
      </w:rPr>
      <w:fldChar w:fldCharType="begin"/>
    </w:r>
    <w:r>
      <w:rPr>
        <w:rStyle w:val="PageNumber"/>
        <w:sz w:val="12"/>
        <w:szCs w:val="1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2"/>
        <w:szCs w:val="12"/>
        <w:rFonts w:cs="Times New Roman" w:ascii="Times New Roman" w:hAnsi="Times New Roman"/>
      </w:rPr>
      <w:fldChar w:fldCharType="separate"/>
    </w:r>
    <w:r>
      <w:rPr>
        <w:rStyle w:val="PageNumber"/>
        <w:sz w:val="12"/>
        <w:szCs w:val="12"/>
        <w:rFonts w:cs="Times New Roman" w:ascii="Times New Roman" w:hAnsi="Times New Roman"/>
      </w:rPr>
      <w:t>3</w:t>
    </w:r>
    <w:r>
      <w:rPr>
        <w:rStyle w:val="PageNumber"/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4990</wp:posOffset>
          </wp:positionH>
          <wp:positionV relativeFrom="paragraph">
            <wp:posOffset>-215900</wp:posOffset>
          </wp:positionV>
          <wp:extent cx="695325" cy="1009650"/>
          <wp:effectExtent l="0" t="0" r="0" b="0"/>
          <wp:wrapTight wrapText="bothSides">
            <wp:wrapPolygon edited="0">
              <wp:start x="-294" y="0"/>
              <wp:lineTo x="-294" y="21394"/>
              <wp:lineTo x="21599" y="21394"/>
              <wp:lineTo x="21599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eheim Höri GmbH | Ludwig-Finckh-Weg 10 | 78343 Gaienhofen </w:t>
    </w:r>
  </w:p>
  <w:p>
    <w:pPr>
      <w:pStyle w:val="Header"/>
      <w:rPr/>
    </w:pPr>
    <w:hyperlink r:id="rId2">
      <w:r>
        <w:rPr>
          <w:rStyle w:val="InternetLink"/>
        </w:rPr>
        <w:t>info@seeheim-hoeri.de</w:t>
      </w:r>
    </w:hyperlink>
    <w:r>
      <w:rPr/>
      <w:t xml:space="preserve"> | Tel.: 07735 / 93772-0 | Fax: 07735 / 9377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enix Serif;Calibri" w:hAnsi="Phoenix Serif;Calibri" w:cs="Phoenix Serif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813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32" w:hanging="0"/>
      <w:outlineLvl w:val="4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ragstitelber">
    <w:name w:val="Vertragstitel / Über"/>
    <w:qFormat/>
    <w:pPr>
      <w:widowControl/>
      <w:bidi w:val="0"/>
      <w:spacing w:before="240" w:after="480"/>
      <w:jc w:val="center"/>
    </w:pPr>
    <w:rPr>
      <w:rFonts w:ascii="Tms Rmn" w:hAnsi="Tms Rmn" w:eastAsia="Times New Roman" w:cs="Tms Rmn"/>
      <w:b/>
      <w:color w:val="auto"/>
      <w:sz w:val="36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format">
    <w:name w:val="Standardformat"/>
    <w:qFormat/>
    <w:pPr>
      <w:widowControl/>
      <w:bidi w:val="0"/>
      <w:spacing w:lineRule="exact" w:line="240" w:before="0" w:after="240"/>
      <w:jc w:val="both"/>
    </w:pPr>
    <w:rPr>
      <w:rFonts w:ascii="Tms Rmn" w:hAnsi="Tms Rmn" w:eastAsia="Times New Roman" w:cs="Tms Rmn"/>
      <w:color w:val="auto"/>
      <w:sz w:val="24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eheim-hoeri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4:00Z</dcterms:created>
  <dc:creator>Private</dc:creator>
  <dc:description/>
  <cp:keywords/>
  <dc:language>en-US</dc:language>
  <cp:lastModifiedBy>Ivonne Thomsen</cp:lastModifiedBy>
  <cp:lastPrinted>2022-02-28T13:00:00Z</cp:lastPrinted>
  <dcterms:modified xsi:type="dcterms:W3CDTF">2022-11-01T11:35:00Z</dcterms:modified>
  <cp:revision>11</cp:revision>
  <dc:subject/>
  <dc:title>AUSGABEBELEG</dc:title>
</cp:coreProperties>
</file>